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PORTOMAGGIORE   18  marzo  2012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N. B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 una anomalia al programma  del computer non siamo in grado di immettere gli ordini d’arriv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TTAGLIATI  (sarà fatto appena possibil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allegato l’ordine d’arrivo dei  10.000 metri a seguire i 5.000  metr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Arial Unicode MS"/>
          <w:sz w:val="48"/>
        </w:rPr>
      </w:pPr>
      <w:r>
        <w:rPr>
          <w:sz w:val="48"/>
        </w:rPr>
        <w:t>PORTOMAGGIORE    18   MARZO   2012</w:t>
      </w:r>
    </w:p>
    <w:p>
      <w:pPr>
        <w:pStyle w:val="Heading2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78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"/>
        <w:gridCol w:w="2246"/>
        <w:gridCol w:w="6"/>
        <w:gridCol w:w="2357"/>
        <w:gridCol w:w="6"/>
        <w:gridCol w:w="2925"/>
        <w:gridCol w:w="6"/>
        <w:gridCol w:w="1421"/>
        <w:gridCol w:w="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5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nanni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drella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an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9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teose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6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5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9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laudio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tovani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  Rubie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ffe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mpia  Rimin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8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2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5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Cammin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7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Ferra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5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2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Running  Com.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8’28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dreose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5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stantino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6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9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2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6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vezzoles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7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8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8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 Del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us  Es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2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l’Aer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5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6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sald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5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7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8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2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7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tabello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o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6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8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etto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tozz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25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6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9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vatto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2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6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ttore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6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2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sarin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5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6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pra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8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6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o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2’2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83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manuel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iron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2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6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8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7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8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ò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8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centini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5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5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ardi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i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9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h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6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uff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7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ott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4’4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arletti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7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2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8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9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7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7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5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mpagnatelli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9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2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7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o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l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2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h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Elhamdaou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ew  Sta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5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mberto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e Carbonare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9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0’4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36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muel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tot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8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jd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taf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cchiega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5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ele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ong  Com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4’4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zi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iero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lt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7’49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gfik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 Ouazn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fonsin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8’35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nz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essan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glio di P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8’42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gherit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gion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l.  Estens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8’51“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ele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nz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re è Bell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9’12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car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cchielan 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ber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9’59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mol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ffiat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drilater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’12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8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Ayohb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Es Smain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ew  Sta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en-US"/>
              </w:rPr>
              <w:t>20’17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bi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ghett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mpan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’23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rard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ricell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cu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’26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landin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cu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’41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t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lla Libera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cu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’53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fani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nzagn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cu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’54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igi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iolo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irtus  Est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fr-FR"/>
              </w:rPr>
              <w:t>20’58 »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ianni 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lon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gine  Ber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1’14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igi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ttaglia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l.  Del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’13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useppe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tal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te  Nuov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1’14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vatore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ella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cu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1’16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lbert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gamin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tinat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1’28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mminat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b/>
                <w:bCs/>
                <w:sz w:val="28"/>
              </w:rPr>
              <w:t>21’52</w:t>
            </w:r>
            <w:r>
              <w:rPr/>
              <w:t>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c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enedent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unning  Com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1’55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anni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gnon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drilater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1’56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brizi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erron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unning  Com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1’57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egatt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2’04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arit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alin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tinat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2’09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t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bert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rara che Cammin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2’13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cian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llinello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cu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2’26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torale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anco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</w:rPr>
            </w:pPr>
            <w:r>
              <w:rPr/>
              <w:t> </w:t>
            </w:r>
            <w:r>
              <w:rPr>
                <w:b/>
                <w:bCs/>
                <w:sz w:val="28"/>
              </w:rPr>
              <w:t>22’31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ust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elett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l.  Del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2’34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gi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cchio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drilater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2’41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ur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ulzoni 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drilater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2’51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e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ppaterra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rara che Cammin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2’55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ol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ntalon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ic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’11”</w:t>
            </w:r>
          </w:p>
        </w:tc>
      </w:tr>
      <w:tr>
        <w:trPr>
          <w:trHeight w:val="371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gel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lla Vecchia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lcus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’15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i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darzin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ic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’16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onett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viero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cu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’17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ol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berton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rariol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’23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bert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S  Ferra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’30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is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olcat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l.  Del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’32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ur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gazz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l.  Del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’34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tin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ett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rariol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’36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iann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gh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S  Ferra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’42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orgin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sforin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drilater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’47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ssi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gatin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glio di P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’52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onard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scettola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cu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4’06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onor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rar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drilater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4’30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ckova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ic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4’33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bert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desin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adrilatero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4’50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ett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. P. V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4’54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c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celliere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glio di P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5’02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n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lvestrin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cu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5’04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i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nazz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l.  Del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5’07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fan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visan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drilater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5’10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is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cios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drilater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5’21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zan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tetic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l.  Del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5’43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ic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amberin 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gine  Ber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5’44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torale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anco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</w:rPr>
            </w:pPr>
            <w:r>
              <w:rPr/>
              <w:t> </w:t>
            </w:r>
            <w:r>
              <w:rPr>
                <w:b/>
                <w:bCs/>
                <w:sz w:val="28"/>
              </w:rPr>
              <w:t>26’01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ilian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gazz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l.  Del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6’27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dr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nella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l.  Del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8’16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t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rgian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ic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8’16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nn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iol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ic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9’16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tell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acc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ic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9’35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ic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valier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iferra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9’36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ett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ssall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ic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0’05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o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ques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drilater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2’38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silian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bierat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ic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3’15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tin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adana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drilater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3’16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atrice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l Passo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ic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3’18”</w:t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ulia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ghi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ixc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3’21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37:00Z</dcterms:created>
  <dc:creator>UISP Ferrara</dc:creator>
  <dc:description/>
  <dc:language>en-US</dc:language>
  <cp:lastModifiedBy>atletica</cp:lastModifiedBy>
  <cp:lastPrinted>2012-03-17T10:13:00Z</cp:lastPrinted>
  <dcterms:modified xsi:type="dcterms:W3CDTF">2012-03-20T09:30:00Z</dcterms:modified>
  <cp:revision>7</cp:revision>
  <dc:subject/>
  <dc:title>Nome</dc:title>
</cp:coreProperties>
</file>